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Пучежск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т 24.02.2025 № 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Пучеж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33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17.12.2024 № 20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поступления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бюджет Пуч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5153"/>
        <w:gridCol w:w="170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доходов бюджетов Российской Федераци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НЕНАЛОГОВЫХ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09 07033 05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1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06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ого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3 02995 05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1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6 10062 05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05 0000 18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117 05050 05 0000 180 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7 15030 05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7:00Z</dcterms:created>
  <dc:creator>User</dc:creator>
  <dc:description/>
  <cp:keywords/>
  <dc:language>en-US</dc:language>
  <cp:lastModifiedBy>Чурсина</cp:lastModifiedBy>
  <cp:lastPrinted>2016-12-29T09:34:00Z</cp:lastPrinted>
  <dcterms:modified xsi:type="dcterms:W3CDTF">2025-02-27T13:46:00Z</dcterms:modified>
  <cp:revision>47</cp:revision>
  <dc:subject/>
  <dc:title/>
</cp:coreProperties>
</file>